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几天不见这么多水想不想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旷日即墨城市干涸记忆中的那片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日即墨：城市干涸记忆中的那片蓝</w:t>
      </w:r>
      <w:r>
        <w:rPr>
          <w:sz w:val="32"/>
          <w:szCs w:val="32"/>
        </w:rPr>
        <w:t>&lt;/p&gt;&lt;p&gt;&lt;img src="/static-img/h-ulW3m7n00tU8getR2no62BuInh73ZsK2zATmzOCu1s6g-noK9YNmIxjWonjMSQ.jpg"&gt;&lt;/p&gt;&lt;p&gt;</w:t>
      </w:r>
      <w:r>
        <w:rPr>
          <w:sz w:val="32"/>
          <w:szCs w:val="32"/>
        </w:rPr>
        <w:t>在这个快节奏的时代，我们常常被繁忙的生活所包围，忘记了那些简单而又美好的时光。几天不见这么多水想不想要，那些与大自然亲密接触的瞬间，它们是我们心灵深处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我的童年，每到夏天，我和小伙伴们就会跑向附近的小溪，兴奋地跳跃着，在水中嬉戏。这条小溪虽然不宽，但它给我们的夏日增添了一抹生机。在那里，我们学会了分享、合作，也学会了珍惜每一次与自然界对话的机会。</w:t>
      </w:r>
      <w:r>
        <w:rPr>
          <w:sz w:val="32"/>
          <w:szCs w:val="32"/>
        </w:rPr>
        <w:t>&lt;/p&gt;&lt;p&gt;&lt;img src="/static-img/F8mUGf3s1oJIsIB6t9IHsa2BuInh73ZsK2zATmzOCu1s6g-noK9YNmIxjWonjMSQ.jpg"&gt;&lt;/p&gt;&lt;p&gt;</w:t>
      </w:r>
      <w:r>
        <w:rPr>
          <w:sz w:val="32"/>
          <w:szCs w:val="32"/>
        </w:rPr>
        <w:t>随着时间的流逝，小溪渐渐消失在都市化进程中。那时候，我开始怀念那些清澈见底的小溪，不仅因为它们带来的欢乐，更因为它们象征着纯净无瑕的心境。然而，当我再次回家的时候，我发现自己也成了那个追求速度、忽略细节的人。我几乎忘记了“几天不见这么多水想不想要”的感觉，这种感觉仿佛是我内心深处的一盏灯，只有当我重新走近大自然时，它才会被点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场突如其来的干旱袭击了我们的城市，让人们突然意识到水资源的宝贵。电视上播放着河流枯萎、湖泊变成沙滩的情景，而我们这些市民则不得不忍受供水紧张的情况。在这样的背景下，“几天不见这么多水想不想要”这句话变得格外贴切。人们开始反思自己的消费习惯，呼吁政府采取措施保护和管理好每一滴雨珠。</w:t>
      </w:r>
      <w:r>
        <w:rPr>
          <w:sz w:val="32"/>
          <w:szCs w:val="32"/>
        </w:rPr>
        <w:t>&lt;/p&gt;&lt;p&gt;&lt;img src="/static-img/YMrvxEgtqM51Ju3_MSg39a2BuInh73ZsK2zATmzOCu1s6g-noK9YNmIxjWonjMSQ.jpg"&gt;&lt;/p&gt;&lt;p&gt;</w:t>
      </w:r>
      <w:r>
        <w:rPr>
          <w:sz w:val="32"/>
          <w:szCs w:val="32"/>
        </w:rPr>
        <w:t>同时，也有人组织起社区里居民去收集雨水，用以浇灌花园或洗车等用途，这种自发但高效的情形，让人感动。而一些企业也开始投入资金研发新技术，以提高用水效率，比如使用薄膜覆盖来降低蒸腾损失，从而减少对地下水资源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转折点上，我们认识到了“几天不见这么多水想不想要”的重要性。不论是个人还是社会，都需要更多地关注环境保护，并将这种关注融入日常生活之中。当我们真正理解到每一滴清澈透明的泉源背后蕴藏的是多少辛勤汗</w:t>
      </w:r>
      <w:r>
        <w:rPr>
          <w:sz w:val="32"/>
          <w:szCs w:val="32"/>
        </w:rPr>
        <w:t>waterwork</w:t>
      </w:r>
      <w:r>
        <w:rPr>
          <w:sz w:val="32"/>
          <w:szCs w:val="32"/>
        </w:rPr>
        <w:t>和多少生命力时，或许就能更好地珍惜现在拥有的，以及为未来争取更多可持续发展空间。</w:t>
      </w:r>
      <w:r>
        <w:rPr>
          <w:sz w:val="32"/>
          <w:szCs w:val="32"/>
        </w:rPr>
        <w:t>&lt;/p&gt;&lt;p&gt;&lt;img src="/static-img/_b83lqj_3uj_Z5FFmlhmwq2BuInh73ZsK2zATmzOCu1s6g-noK9YNmIxjWonjMSQ.jpg"&gt;&lt;/p&gt;&lt;p&gt;&lt;a href = "/doc/337780-</w:t>
      </w:r>
      <w:r>
        <w:rPr>
          <w:sz w:val="32"/>
          <w:szCs w:val="32"/>
        </w:rPr>
        <w:t xml:space="preserve">几天不见这么多水想不想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旷日即墨城市干涸记忆中的那片蓝</w:t>
      </w:r>
      <w:r>
        <w:rPr>
          <w:sz w:val="32"/>
          <w:szCs w:val="32"/>
        </w:rPr>
        <w:t>.doc" rel="alternate" download="337780-</w:t>
      </w:r>
      <w:r>
        <w:rPr>
          <w:sz w:val="32"/>
          <w:szCs w:val="32"/>
        </w:rPr>
        <w:t xml:space="preserve">几天不见这么多水想不想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旷日即墨城市干涸记忆中的那片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